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详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</w:t>
      </w:r>
      <w:r>
        <w:rPr>
          <w:rFonts w:ascii="仿宋_GB2312" w:hAnsi="仿宋_GB2312" w:cs="仿宋_GB2312" w:eastAsia="仿宋_GB2312"/>
          <w:sz w:val="32"/>
          <w:szCs w:val="32"/>
        </w:rPr>
        <w:t>银行股份有限公司市场化选聘行长公告》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不存在不适合任职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提供的报名表、身份证以及其他相关证明材料、个人信息均真实准确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不存在需要任职回避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应聘成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辞去公职或与原单位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抵制选人用人不正之风，不违反招聘、选拔相关规定和纪律要求；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ostwemediainfo1">
    <w:name w:val="post_wemedia_info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4:00Z</dcterms:created>
  <dc:creator>Administrator</dc:creator>
  <dc:description/>
  <dc:language>en-US</dc:language>
  <cp:lastModifiedBy>党委工作部（组织部、宣传部、工会办、机关党办）文书</cp:lastModifiedBy>
  <cp:lastPrinted>2025-06-02T09:42:00Z</cp:lastPrinted>
  <dcterms:modified xsi:type="dcterms:W3CDTF">2025-06-16T07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E443DFF245808A4DC1577D81E0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iZDU2MzcwMjBiZjhmZjZlMmM3NjYxZTNlM2Q3MmUifQ==</vt:lpwstr>
  </property>
  <property fmtid="{D5CDD505-2E9C-101B-9397-08002B2CF9AE}" pid="5" name="commondata">
    <vt:lpwstr>commondata</vt:lpwstr>
  </property>
</Properties>
</file>